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written a small Novell network utility that determines a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IP) address on the fly.  This utility is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son University modified NCSA Telnet and FTP software (CUTCP/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was borrowed from Mark Bramwell's GET-IP, bu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Clarkson University's modification allow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s entries in CONFIG.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utility, our network now maintains one copy of CONFIG.T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TP and TELNET batch files which are executed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utility can be used in a multi-server environm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eceive conflicting IPs as results from using GET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builds the "myip=..." string as can be found in a CONFIG.TE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out a semaphore, sets the environment variable specified with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wns the specified program.  Upon exit of the program, the semaph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IP baseIP beg end server var prog [arg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IP is the base range of your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    is the beginning of a range of valid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is the ending of the range of valid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is the server in which to lock the IP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is the environment variable to use, eg. $CU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   is the program to execute, eg. TN3270 or FT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s   are the parameters to the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our CUTCP software (and CUTCP-IP.EXE)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:\APPS\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Novell File Server's name is OZ, we have the follow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NET (tn3270) and FTP (ftpb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Begin TELNET.BAT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z:\apps\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cu-ip 129.130.75 220 235 oz $CUTCP1 z:tn3270.exe -h z:config.tel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z: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End TELNET.BAT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Begin FTP.BA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z:\apps\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cu-ip 129.130.75 220 235 oz $CUTCP1 z:ftpbin.exe -h z:config.tel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z: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nd FTP.BA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no restrictions on the use of this software.  This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in any form and is freely distributable as long as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and/or comments, please sen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DeV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older@matt.ksu.k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ding, I can not be responsible for any damages caused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does not read a single file.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